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3/6/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3 June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 xml:space="preserve">Replace existing 3m high chainlink fence with 3m high weldmesh fencing to enclose hard play to the east of the school building.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ind w:hanging="44"/>
              <w:rPr>
                <w:rFonts w:ascii="Arial" w:hAnsi="Arial" w:cs="Arial"/>
                <w:b/>
                <w:b/>
              </w:rPr>
            </w:pPr>
            <w:r>
              <w:rPr>
                <w:rFonts w:cs="Arial" w:ascii="Arial" w:hAnsi="Arial"/>
                <w:b/>
              </w:rPr>
              <w:t>Chailey Comprehensive School, Mill Lane, South Chailey</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LW/3006/CC</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Key Issues:</w:t>
            </w:r>
          </w:p>
          <w:p>
            <w:pPr>
              <w:pStyle w:val="Normal"/>
              <w:rPr>
                <w:rFonts w:ascii="Arial" w:hAnsi="Arial" w:cs="Arial"/>
              </w:rPr>
            </w:pPr>
            <w:r>
              <w:rPr>
                <w:rFonts w:cs="Arial" w:ascii="Arial" w:hAnsi="Arial"/>
              </w:rPr>
            </w:r>
          </w:p>
        </w:tc>
        <w:tc>
          <w:tcPr>
            <w:tcW w:w="6678" w:type="dxa"/>
            <w:tcBorders/>
          </w:tcPr>
          <w:p>
            <w:pPr>
              <w:pStyle w:val="Normal"/>
              <w:rPr>
                <w:rFonts w:ascii="Arial" w:hAnsi="Arial" w:cs="Arial"/>
                <w:b/>
                <w:b/>
              </w:rPr>
            </w:pPr>
            <w:r>
              <w:rPr>
                <w:rFonts w:cs="Arial" w:ascii="Arial" w:hAnsi="Arial"/>
                <w:b/>
              </w:rPr>
              <w:t>Design and Appearance</w:t>
            </w:r>
          </w:p>
        </w:tc>
      </w:tr>
      <w:tr>
        <w:trPr/>
        <w:tc>
          <w:tcPr>
            <w:tcW w:w="1844" w:type="dxa"/>
            <w:tcBorders/>
          </w:tcPr>
          <w:p>
            <w:pPr>
              <w:pStyle w:val="Normal"/>
              <w:ind w:right="-172"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8" w:type="dxa"/>
            <w:tcBorders/>
          </w:tcPr>
          <w:p>
            <w:pPr>
              <w:pStyle w:val="Normal"/>
              <w:rPr>
                <w:rFonts w:ascii="Arial" w:hAnsi="Arial" w:cs="Arial"/>
                <w:b/>
                <w:b/>
              </w:rPr>
            </w:pPr>
            <w:r>
              <w:rPr>
                <w:rFonts w:cs="Arial" w:ascii="Arial" w:hAnsi="Arial"/>
                <w:b/>
              </w:rPr>
              <w:t>David Vickers, Tel. 01273 481629</w:t>
            </w:r>
          </w:p>
        </w:tc>
      </w:tr>
      <w:tr>
        <w:trPr/>
        <w:tc>
          <w:tcPr>
            <w:tcW w:w="1844"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8" w:type="dxa"/>
            <w:tcBorders>
              <w:bottom w:val="single" w:sz="4" w:space="0" w:color="000000"/>
            </w:tcBorders>
          </w:tcPr>
          <w:p>
            <w:pPr>
              <w:pStyle w:val="Normal"/>
              <w:rPr>
                <w:rFonts w:ascii="Arial" w:hAnsi="Arial" w:cs="Arial"/>
                <w:b/>
                <w:b/>
              </w:rPr>
            </w:pPr>
            <w:r>
              <w:rPr>
                <w:rFonts w:cs="Arial" w:ascii="Arial" w:hAnsi="Arial"/>
                <w:b/>
              </w:rPr>
              <w:t>Councillor Meg Strou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hailey School occupies a large site on the southern side of Mill Lane in the western part of the small settlement of South Chailey, approximately 6.5 kilometres north of Lewes. The surrounding area is predominantly residential; housing lies to the east and west of the School site as well as on the opposite side of Mill Lane. Open fields and areas of woodland lie beyond th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is arranged with car parking and space for vehicle manoeuvring at the front of the site, School buildings and a hard play area beyond, and playing fields at the rear. It lies on ground which slopes gently down from north-west to south-east so that the School buildings are at a lower level than Mill Lane to the n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re is a hard games court at the same level as the playing fields with the court situated south east of the School building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affects the hard games court measuring approximately 70 metres x 37 metres. It is partially enclosed on three sides by chainlink fencing, 3 metres high. The fourth, north, side is contained by a grass bank but is otherwise open. There is a temporary classroom at the top of thi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proposal is to remove the existing fencing and totally enclose the games area with Weldmesh type fencing to the same height as that removed. This is specially designed sports fencing including a 15 cms. high kickboard at the base and rebound mesh inserted at the lower section up to 1.2 metres high.  The new fencing will be finished in g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wo pedestrian accesses will be included along the east side and another double gated, access 3.5 metres wide will be included along the western side. </w:t>
      </w:r>
    </w:p>
    <w:p>
      <w:pPr>
        <w:pStyle w:val="Normal"/>
        <w:jc w:val="both"/>
        <w:rPr>
          <w:rFonts w:ascii="Arial" w:hAnsi="Arial" w:cs="Arial"/>
          <w:b/>
          <w:b/>
          <w:bCs/>
          <w:caps/>
        </w:rPr>
      </w:pPr>
      <w:r>
        <w:rPr>
          <w:rFonts w:cs="Arial" w:ascii="Arial" w:hAnsi="Arial"/>
          <w:b/>
          <w:bCs/>
          <w:caps/>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pPr>
      <w:r>
        <w:rPr>
          <w:rFonts w:cs="Arial" w:ascii="Arial" w:hAnsi="Arial"/>
        </w:rPr>
        <w:t>3.1</w:t>
        <w:tab/>
        <w:t>None relevant to this proposa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the Council has no objections to rais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2</w:t>
        <w:tab/>
      </w:r>
      <w:r>
        <w:rPr>
          <w:rFonts w:cs="Arial" w:ascii="Arial" w:hAnsi="Arial"/>
          <w:u w:val="single"/>
        </w:rPr>
        <w:t>Chailey Parish Council</w:t>
      </w:r>
      <w:r>
        <w:rPr>
          <w:rFonts w:cs="Arial" w:ascii="Arial" w:hAnsi="Arial"/>
        </w:rPr>
        <w:t>; no objections rais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re are no policies of relevance to this proposa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Lewes District Local Plan 2003</w:t>
      </w:r>
      <w:r>
        <w:rPr>
          <w:rFonts w:cs="Arial" w:ascii="Arial" w:hAnsi="Arial"/>
        </w:rPr>
        <w:t>: Policy ST3 (a, b, c)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esign &amp; Appear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tab/>
        <w:t>Policy ST3 of the Lewes District Local Plan requires development to (a) respect the overall scale, height, massing and character of neighbouring buildings and the local area more generally; (b) use materials of a quality and type appropriate to the character of the local area; and (c) respect the amenities of adjoining properties in terms of visual ame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existing chainlink fencing is in a poor state of repair.  While it is adequate to mark the edge of the games court it is clearly insufficiently robust to deal with contact by balls and/or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Furthermore the absence of enclosure fencing along the north side of the area results in inefficient use of games time as time is spent retrieving escaped balls.  The School’s use of the area for games will therefore become more efficient as less time will be lost retrieving stray balls with the addition of fencing along the northern side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The replacement fencing will result in an improved appearance to the games court and for the visual amenities of those able to see the court (school users and residential neighbours to the east) compared to the current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The overall proposal represents an improvement in terms of appearance and operation and therefore satisfies Policy ST3 in the Lewes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an improvement in terms of appearance and operation and therefore complies with Policy ST3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f 1 - Site Plan Scale 1:1250, Ref 2 - Site Plan Scale 1:500, Ref4a - Specificatio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6:00Z</dcterms:created>
  <dc:creator>amandap</dc:creator>
  <dc:description/>
  <dc:language>en-US</dc:language>
  <cp:lastModifiedBy>amandap</cp:lastModifiedBy>
  <dcterms:modified xsi:type="dcterms:W3CDTF">2011-06-03T09:46:00Z</dcterms:modified>
  <cp:revision>2</cp:revision>
  <dc:subject/>
  <dc:title>«wpdoc_officers_comments»</dc:title>
</cp:coreProperties>
</file>